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03" w:hanging="0"/>
                                          <w:rPr>
                                            <w:rFonts w:ascii="Tatar Academy;Courier New" w:hAnsi="Tatar Academy;Courier New" w:cs="Tatar Academy;Courier New"/>
                                          </w:rPr>
                                        </w:pPr>
                                        <w:r>
                                          <w:rPr>
                                            <w:rFonts w:cs="Tatar Academy;Courier New" w:ascii="Tatar Academy;Courier New" w:hAnsi="Tatar Academy;Courier New"/>
                                            <w:sz w:val="20"/>
                                          </w:rPr>
                                          <w:t>423554 РТ Нижнекамский район с.Шингальчи ул.Школьная д.6 тел/факс 8(555)43-04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8.4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3" w:hanging="0"/>
                                    <w:rPr>
                                      <w:rFonts w:ascii="Tatar Academy;Courier New" w:hAnsi="Tatar Academy;Courier New" w:cs="Tatar Academy;Courier New"/>
                                    </w:rPr>
                                  </w:pPr>
                                  <w:r>
                                    <w:rPr>
                                      <w:rFonts w:cs="Tatar Academy;Courier New" w:ascii="Tatar Academy;Courier New" w:hAnsi="Tatar Academy;Courier New"/>
                                      <w:sz w:val="20"/>
                                    </w:rPr>
                                    <w:t>423554 РТ Нижнекамский район с.Шингальчи ул.Школьная д.6 тел/факс 8(555)43-04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15-1   от 30 июня  2020г.                                                                                           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43 от 20.12.2019 года «О бюджете  Шингальчинского сельского поселения  на 2020 год и плановый период 2021 и 2022 годов, (в редакции № от .04.2020г.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43 от 20.12.2019 года «О бюджете  Шингальчинского сельского поселения  на 2020 год и плановый период 2021 и 2022 годов, (в редакции № от .04.2020г.) 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1 055,5   тыс. рублей», заменить на слова  « 14 170,4 тыс. рубле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2 пункта 1 статьи 1 решения слова «13 690,3 тыс. рублей», заменить на слова «17 229,5 тыс. рублей»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1 статьи 1 дополнить пунктом 3 следующего содержания  «дефицит (профицит) бюджета Шингальчинского сельского поселения в сумме 2634,8 тыс. рублей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я 1,3,8,10 к решению Совета Шингальчинского сельского поселения Нижнекамского муниципального района Республики Татарстан №43 от 20.12.2019 года изложить в новой редакции </w:t>
      </w:r>
      <w:r>
        <w:rPr>
          <w:rFonts w:cs="Times New Roman" w:ascii="Times New Roman" w:hAnsi="Times New Roman"/>
          <w:b/>
          <w:bCs/>
          <w:sz w:val="27"/>
          <w:szCs w:val="27"/>
        </w:rPr>
        <w:t>(в редакции № от .04.2020г.)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-1 от « 30  » июня 202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65,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665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9 039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 374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-1  от «30» июня 2020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09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0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е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 076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01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СП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423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0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,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428,1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 170,4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-1  от «30» июня 2020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349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2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2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2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60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760,3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,3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68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3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2,5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2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2,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 28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8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8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114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10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 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 100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883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734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 229,5</w:t>
            </w:r>
          </w:p>
        </w:tc>
      </w:tr>
    </w:tbl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-1  от «30» июня 2020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0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1"/>
        <w:gridCol w:w="129"/>
        <w:gridCol w:w="567"/>
        <w:gridCol w:w="591"/>
        <w:gridCol w:w="1819"/>
        <w:gridCol w:w="742"/>
        <w:gridCol w:w="1380"/>
        <w:gridCol w:w="316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349,2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2,3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2,3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12,3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60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760,3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,3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68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3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2,5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02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286,5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86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86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114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100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100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83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734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 229,5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4:00Z</dcterms:created>
  <dc:creator>Юридичечкий отдел</dc:creator>
  <dc:description/>
  <cp:keywords/>
  <dc:language>en-US</dc:language>
  <cp:lastModifiedBy>USER</cp:lastModifiedBy>
  <cp:lastPrinted>2020-08-14T15:40:00Z</cp:lastPrinted>
  <dcterms:modified xsi:type="dcterms:W3CDTF">2020-08-14T12:42:00Z</dcterms:modified>
  <cp:revision>3</cp:revision>
  <dc:subject/>
  <dc:title>проект</dc:title>
</cp:coreProperties>
</file>